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6"/>
        <w:gridCol w:w="2569"/>
        <w:gridCol w:w="1015"/>
        <w:gridCol w:w="2708"/>
      </w:tblGrid>
      <w:tr>
        <w:trPr>
          <w:trHeight w:val="680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  <w:lang w:bidi="ar"/>
              </w:rPr>
              <w:t>基本医疗保险参保人员特治特药备案表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患者姓名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身份证号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药品或项目名称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规格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药品编码：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商品名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数量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使用起止时间：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使用理由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诊断及限定支付条件），请明确、清晰、详细描述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: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经治医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: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科主任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: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特殊用药目录：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定点医疗机构意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目录一（一次备案，限期有效）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替格瑞洛    氯吡格雷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val="en-US" w:eastAsia="zh-CN" w:bidi="ar"/>
              </w:rPr>
              <w:t xml:space="preserve">    曲妥珠单抗   帕妥珠单抗</w:t>
            </w:r>
          </w:p>
          <w:p>
            <w:pPr>
              <w:pStyle w:val="Normal"/>
              <w:widowControl/>
              <w:spacing w:lineRule="exact" w:line="240"/>
              <w:ind w:firstLine="42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目录二（每次使用均需备案，请勾选）：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       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               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盖章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康柏西普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eastAsia="zh-CN" w:bidi="ar"/>
              </w:rPr>
              <w:t>阿柏西普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利妥昔单抗  雷珠单抗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Cs w:val="21"/>
                <w:lang w:val="en-US" w:eastAsia="zh-CN"/>
              </w:rPr>
              <w:t>地塞米松玻璃体内植入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年    月     日</w:t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目录三：</w:t>
            </w:r>
          </w:p>
          <w:p>
            <w:pPr>
              <w:pStyle w:val="Normal"/>
              <w:widowControl/>
              <w:spacing w:lineRule="exact" w:line="240"/>
              <w:ind w:firstLine="63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 xml:space="preserve">聚肌胞   </w:t>
            </w: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a-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>干扰素   聚乙二醇干扰素</w:t>
            </w: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α-2a[α-2b]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医疗保险经办机构意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>金黄色葡萄球菌滤液制剂   胸腺肽</w:t>
            </w: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a1</w:t>
            </w:r>
            <w:r>
              <w:rPr>
                <w:rFonts w:eastAsia="方正书宋简体;宋体" w:cs="方正书宋简体;宋体" w:ascii="方正书宋简体;宋体" w:hAnsi="方正书宋简体;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lang w:val="en-US" w:eastAsia="zh-CN"/>
              </w:rPr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特殊医疗服务项目：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5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材料：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>造口袋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       </w:t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项目：</w:t>
            </w: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89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>锶</w:t>
            </w: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-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 xml:space="preserve">骨转移瘤治疗  太空仓全身红外热疗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康复治疗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 xml:space="preserve">   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方正书宋简体;宋体" w:hAnsi="方正书宋简体;宋体" w:cs="方正书宋简体;宋体" w:eastAsia="方正书宋简体;宋体"/>
                <w:szCs w:val="21"/>
              </w:rPr>
              <w:t xml:space="preserve">高强度超声聚焦刀治疗（恶性肿瘤）  催眠治疗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大病保险药品（中心报销）：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复泰奥       里葆多     维加特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索马杜林     科望       思而赞     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恩利       凡瑞克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艾博定     注射用紫杉醇（白蛋白结合型）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               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盖章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百立泽       速维普     索华迪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年     月    日</w:t>
            </w:r>
          </w:p>
        </w:tc>
      </w:tr>
      <w:tr>
        <w:trPr>
          <w:trHeight w:val="175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此表格一式两份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经审批后，一份经办机构存档，一份参保患者留存（供定点机构刷卡结算或中心报销参考）；</w:t>
            </w:r>
          </w:p>
        </w:tc>
      </w:tr>
      <w:tr>
        <w:trPr>
          <w:trHeight w:val="139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>备案时需带齐确诊且符合适应症或限定支付条件的相关病历、病理、检验资料（盖章）及患者身份证、市民卡到医保经办机构办理；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温岭市医保咨询电话：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bidi="ar"/>
              </w:rPr>
              <w:t>0576-862120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Cs w:val="21"/>
                <w:lang w:bidi="ar"/>
              </w:rPr>
              <w:t xml:space="preserve">。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4:00Z</dcterms:created>
  <dc:creator>gi</dc:creator>
  <dc:description/>
  <dc:language>en-US</dc:language>
  <cp:lastModifiedBy>Administrator</cp:lastModifiedBy>
  <cp:lastPrinted>2018-11-13T09:38:00Z</cp:lastPrinted>
  <dcterms:modified xsi:type="dcterms:W3CDTF">2020-07-15T01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