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浪漫人生</cp:lastModifiedBy>
  <dcterms:modified xsi:type="dcterms:W3CDTF">2023-03-29T07:26:0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469B5603446DA8A0C002ADF5F1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